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ivotop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Narodil jsem se 16.srpna 1953 v Příboře v rodině dětského lékaře a učitelky.Po absolvování Základní devítileté školy jsem byl v roce 1968 přijat ke studiu na Masarykově gymnasiu v Příboře, na kterém jsem v roce 1972 úspěšně složil  maturit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stejném roce jsem složil přijímací pohovory ke studiu na Fakultě dětského lékařství Univerzity Karlovy,ale pro velký počet uchazečů jsem nebyl přijat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to jsem ve stejném roce vykonal přijímací pohovory ke studiu na Fakultě potravinářské a biochemické technologie VŠCHT Praha a po ročním studiu jsem znovu složil přijímací pohovory na Fakultu dětského lékařství Univerzity Karlovy v Praze a tentokráte jsem byl ke studiu přijat a na této fakultě jsem promoval v roce 198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 promoci jsem nastoupil na Dětské oddělení Nemocnice v Novém Jičíně a tam jsem se vrátil po absolvování roční vojenské základní služby u Letecké pátrací a záchranné služby v Prostějově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 absolvování základního předepsaného minima jsem v roce 1984 složil Atestaci z pediatrie 1.stupně a nastoupil jako obvodní dětský lékař ve vesnickém obvodě se dvěmi ordinacemi v Kuníně, resp. v Bartošovicích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d 1.1.1993 jsem zřídil Ordinaci praktického lékaře pro děti a dorost v Novém Jičíně a zprivatizoval jsem obor činnosti, kromě svým tří ordinaci jsem řídil i dvě ordinace praktického lékaře pro dospělé, ordinaci rehabilitace a ordinaci klinického psychologa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 prodeji části podniku v roce 2000 provozuji od roku 2001 pouze Ordinace praktického lékaře pro děti a dorost, ve kterých zaměstnávám 2 dětské sestr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roku 1996 pracuji aktivně jako Okresní zástupce SPLDD ČR, od roku 1998 i v OS PDL ČLS JEP a organizuji profesní a odborné vzdělávání praktických dětských lékařů v okrese Nový Jičín a zúčastňuji se odborných vzdělávacích akcí na regionální i republikové úrovn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volných chvílích si přes internet osvěžuji základy účetnictví, právní problematiku,  ekonomické a manažerské znalosti nutné pro zdárný provoz Nestátního zdravotnického zařízení a samozřejmě doplňuji i medicínské znalos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r.Michal Pukovec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alky,89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4101 Nový Jičín</w:t>
      </w:r>
    </w:p>
    <w:p>
      <w:pPr>
        <w:pStyle w:val="Normal"/>
        <w:jc w:val="both"/>
        <w:rPr/>
      </w:pP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Telefon  556701623 , 556 758691 , 556 749 330 , 556 705 013 , Fax: 556 701 623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Mobil: 603 510 642</w:t>
    </w:r>
  </w:p>
  <w:p>
    <w:pPr>
      <w:pStyle w:val="Footer"/>
      <w:jc w:val="center"/>
      <w:rPr/>
    </w:pPr>
    <w:r>
      <w:rPr>
        <w:b/>
        <w:sz w:val="16"/>
        <w:szCs w:val="16"/>
      </w:rPr>
      <w:t>e-mail: pukovecm</w:t>
    </w:r>
    <w:r>
      <w:rPr>
        <w:b/>
        <w:sz w:val="16"/>
        <w:szCs w:val="16"/>
        <w:lang w:val="en-US"/>
      </w:rPr>
      <w:t>@centru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MUDr.Michal Pukovec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Ordinace praktického lékaře pro děti a dorost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IČO: 47657855      IČZ: 88251000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ádražní,29.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74101 Nový Jičí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48:00Z</dcterms:created>
  <dc:creator>hpack</dc:creator>
  <dc:description/>
  <cp:keywords/>
  <dc:language>en-US</dc:language>
  <cp:lastModifiedBy>hpack</cp:lastModifiedBy>
  <dcterms:modified xsi:type="dcterms:W3CDTF">2006-09-26T20:37:00Z</dcterms:modified>
  <cp:revision>1</cp:revision>
  <dc:subject/>
  <dc:title>Životopis</dc:title>
</cp:coreProperties>
</file>